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OMMERCIAL ACTIVITIES: SOLICITATIONS: ETC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5 .0601</w:t>
        <w:tab/>
        <w:t>COMMERCIAL ENTERPR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Transferred from 15A NCAC 28 .0601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